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11: Corporate Governance Report 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E GOVERNANCE</w:t>
      </w:r>
    </w:p>
    <w:p>
      <w:pPr>
        <w:pStyle w:val="Normal"/>
        <w:jc w:val="center"/>
        <w:rPr/>
      </w:pPr>
      <w:r>
        <w:rPr/>
        <w:t>(201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rPr/>
      </w:pPr>
      <w:r>
        <w:rPr/>
        <w:t>Name of Company:        Real Estate 11 Joint Stock Company</w:t>
      </w:r>
    </w:p>
    <w:p>
      <w:pPr>
        <w:pStyle w:val="Normal"/>
        <w:rPr/>
      </w:pPr>
      <w:r>
        <w:rPr/>
        <w:t>Head Office address:     205 Lac Long Quan, Ward 3, District 11, Ho Chi Minh City</w:t>
      </w:r>
    </w:p>
    <w:p>
      <w:pPr>
        <w:pStyle w:val="Normal"/>
        <w:rPr/>
      </w:pPr>
      <w:r>
        <w:rPr/>
        <w:t>Tel:                               08 39634001                  Fax: 08 39636186</w:t>
      </w:r>
    </w:p>
    <w:p>
      <w:pPr>
        <w:pStyle w:val="Normal"/>
        <w:rPr/>
      </w:pPr>
      <w:r>
        <w:rPr/>
        <w:t>Charter capital:              VND 65,519,650,000</w:t>
      </w:r>
    </w:p>
    <w:p>
      <w:pPr>
        <w:pStyle w:val="Normal"/>
        <w:rPr/>
      </w:pPr>
      <w:r>
        <w:rPr/>
        <w:t>Stock code:                   D11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I. BOD Activities (2016)</w:t>
      </w:r>
    </w:p>
    <w:p>
      <w:pPr>
        <w:pStyle w:val="Normal"/>
        <w:rPr/>
      </w:pPr>
      <w:r>
        <w:rPr/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9"/>
        <w:gridCol w:w="1966"/>
        <w:gridCol w:w="1414"/>
        <w:gridCol w:w="1013"/>
        <w:gridCol w:w="234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BOD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te (%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not attending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Tran Thanh Bach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Tran Thi Kim Hu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Dang Huu Thanh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Huynh Thi Yen Nh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Tran Ngoc Phuong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  <w:bCs/>
        </w:rPr>
        <w:t>II. Board Resolutions (2016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8"/>
        <w:gridCol w:w="1521"/>
        <w:gridCol w:w="5157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oard Resolution No.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01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funds 201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01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selecting the contractor for performing Thoi Binh Apartment Project at No. 49/52 Au Co, Ward 14, District 11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A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01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record date for advance dividend payment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02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purchasing the automatic tachometer for the construction</w:t>
            </w:r>
          </w:p>
        </w:tc>
      </w:tr>
      <w:tr>
        <w:trPr>
          <w:trHeight w:val="448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02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purchasing container for the construction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/02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ct the date of holding Annual General Meeting of Shareholder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/02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e the rule on paying the salary, bonu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Technical Design Document and Estimation of RES 11 – Residence Eleven Project at 205 Lac Long Quan, Ward 3, District 11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labor, salary price unit and the salary fund 2016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 the cost price of the fixed assets and extract the depreciation for fixed asset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Technical Design Document and Estimation of RES 11 – Residence Eleven Project at 205 Lac Long Quan, Ward 3, District 11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A/QD -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04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oi Binh Social Houses Project at No. 49/52 Au Co, Ward 14, District 11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04/2016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loy the method of issuing the shares to outstanding shareholder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/04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registering document for offering shares to public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NQ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06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ct the auditor for fiscal year 2016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06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ify, supplement some articles in the Regulation on the organization and operation of BOD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NQ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11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minimized proceeds from issuing the shares to increase the charter capital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07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standards of selecting the contractor who supply and install the hoist for RES 11 High Building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07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 one Construction Hoist for the operation of the Company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A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07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Internal Contract on assigning works of underground construction and frame of steel and concrete of RES 11 High Building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07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record date for implementing the right of buying the shares of outstanding shareholder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/08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 the cost price and the depreciation of the fixed assets – tower crand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/08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 the fixed asset and the depreciation of the Construction Hois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9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distributing  the fractional share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/09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list of the buyers who buy the fractional shares and unsold share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10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rease the charter capital after completing the share issuance to outstanding shareholder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11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the direct contracting for the project on investing and designing the technique for The Platin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/11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commission for selling the plats at RES 11 High Building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11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method of sale at RES 11 High Building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12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technical design document for Thoi Binh Social Houses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12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technical design document for Thoi Binh Social Houses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12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selecting the contractors for the basic design work of Thoi Binh Social Houses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12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selecting the contractors for the basic design work of Thoi Binh Social Houses Project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QD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/12/2016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direct contracting of the packages on consulting and inspecting the construction and equipment installation at Thoi Binh Social Houses Projec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hange in related persons/ institution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1275"/>
        <w:gridCol w:w="1531"/>
        <w:gridCol w:w="1420"/>
        <w:gridCol w:w="1420"/>
        <w:gridCol w:w="143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rading account (if any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t the Company (if any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 to be connected perso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nd date to be connected person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Reason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V. Transactions of PDMRs and related persons/ institutions</w:t>
      </w:r>
    </w:p>
    <w:p>
      <w:pPr>
        <w:pStyle w:val="Normal"/>
        <w:rPr/>
      </w:pPr>
      <w:r>
        <w:rPr/>
        <w:t>1. List of PDMRs and rela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94"/>
        <w:gridCol w:w="1476"/>
        <w:gridCol w:w="1377"/>
        <w:gridCol w:w="1621"/>
        <w:gridCol w:w="1621"/>
        <w:gridCol w:w="1302"/>
      </w:tblGrid>
      <w:tr>
        <w:trPr/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.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ading accoun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percentage at the end of the term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9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s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Ba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8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Chairma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8,851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1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Hu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4,28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97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Huu Th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9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, Vice 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,06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7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hi Yen Nh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4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, Chief Accountant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28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C00233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52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15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Cao Nh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C03060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2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29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8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Th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3199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03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Gi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8C93038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 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9,29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8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onnected persons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Ng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uy B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huy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B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Tuye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H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T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Ng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anh Nho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5,7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24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ran Khoi Ng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Uyen Quynh Nh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ran Thanh Ng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Q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,66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73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H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0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,603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34 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,91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84 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Vuong 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5,35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66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V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9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8,59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1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Van Th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Ch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8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1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14 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Nguyen Hong Ngo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i Kim D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anh H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2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Qu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10 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8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K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10 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uy Kho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rung Ki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9C00416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2 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anh Tru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4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Qu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45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1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rung D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hanh M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Mai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ra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Phuong 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Thuy 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h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Ng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Ngoc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Bao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Tr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Hie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Phuong Kh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Thi Phuong O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oc Chi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Thi H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a Van Dung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T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Hu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Nh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uong Gi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8C93046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3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.1 % 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Ngoc 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C10046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2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  %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uy Hang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2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Vi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355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29%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3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o Thi Phuoc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015%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Stock transac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05"/>
        <w:gridCol w:w="1557"/>
        <w:gridCol w:w="1138"/>
        <w:gridCol w:w="834"/>
        <w:gridCol w:w="1269"/>
        <w:gridCol w:w="778"/>
        <w:gridCol w:w="2125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PDMRs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beginning of the term</w:t>
            </w:r>
          </w:p>
        </w:tc>
        <w:tc>
          <w:tcPr>
            <w:tcW w:w="20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an Thanh Bach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hair of BOD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79,23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.814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38,85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2.120</w:t>
            </w:r>
          </w:p>
        </w:tc>
        <w:tc>
          <w:tcPr>
            <w:tcW w:w="2125" w:type="dxa"/>
            <w:vMerge w:val="restart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The Company issued the shares to outstanding shareholders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an Thi Kim Hue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jc w:val="center"/>
              <w:rPr>
                <w:b/>
                <w:b/>
              </w:rPr>
            </w:pPr>
            <w:r>
              <w:rPr>
                <w:b/>
              </w:rPr>
              <w:t>General manager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65,52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.50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94,28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2.79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anh Nhon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03,8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.24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05,7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.24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1,777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727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7,65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73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Hong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,609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34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2,60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34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Phuong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,27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7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4,91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.84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 Vuong Tu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03,571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.661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5,35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.66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Vu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0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0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9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12,26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.486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68,59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.10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ang Huu Thanh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jc w:val="center"/>
              <w:rPr>
                <w:b/>
                <w:b/>
              </w:rPr>
            </w:pPr>
            <w:r>
              <w:rPr>
                <w:b/>
              </w:rPr>
              <w:t>Member of BOD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32,76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0.70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49,06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0.75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oa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11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14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,10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14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Huynh Thi Yen Nh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jc w:val="center"/>
              <w:rPr>
                <w:b/>
                <w:b/>
              </w:rPr>
            </w:pPr>
            <w:r>
              <w:rPr>
                <w:b/>
              </w:rPr>
              <w:t>Chief Accountant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9,52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0.218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4,28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0.22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Yen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3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1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5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1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anh Truc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30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98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45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10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Quang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3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1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5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1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Khoa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36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1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54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1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ran Ngoc Phuong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jc w:val="center"/>
              <w:rPr>
                <w:b/>
                <w:b/>
              </w:rPr>
            </w:pPr>
            <w:r>
              <w:rPr>
                <w:b/>
              </w:rPr>
              <w:t>Member of BOD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43,68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75,520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.15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guyen Khac Giang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jc w:val="center"/>
              <w:rPr>
                <w:b/>
                <w:b/>
              </w:rPr>
            </w:pPr>
            <w:r>
              <w:rPr>
                <w:b/>
              </w:rPr>
              <w:t>Deputy General Manager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2,862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0.294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19,293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1,82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uong Giang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,224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097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336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.10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an Vi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Connected person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0.250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295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0.355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.290</w:t>
            </w:r>
          </w:p>
        </w:tc>
        <w:tc>
          <w:tcPr>
            <w:tcW w:w="2125" w:type="dxa"/>
            <w:vMerge w:val="continue"/>
            <w:tcBorders>
              <w:right w:val="single" w:sz="8" w:space="0" w:color="000000"/>
            </w:tcBorders>
            <w:shd w:fill="EBEBEB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ther transac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5"/>
        <w:gridCol w:w="1127"/>
        <w:gridCol w:w="1009"/>
        <w:gridCol w:w="997"/>
        <w:gridCol w:w="1096"/>
        <w:gridCol w:w="899"/>
        <w:gridCol w:w="2113"/>
      </w:tblGrid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.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PDMRs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beginning of the term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increase/decrease (selling, buying, transferring, bonus …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V. Other notes</w:t>
      </w:r>
      <w:r>
        <w:rPr/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4:00Z</dcterms:created>
  <dc:creator>Cuongnguyen</dc:creator>
  <dc:description/>
  <cp:keywords/>
  <dc:language>en-US</dc:language>
  <cp:lastModifiedBy>Cuong</cp:lastModifiedBy>
  <dcterms:modified xsi:type="dcterms:W3CDTF">2017-01-20T02:30:00Z</dcterms:modified>
  <cp:revision>6</cp:revision>
  <dc:subject/>
  <dc:title/>
</cp:coreProperties>
</file>